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utilities are included with this release of RAPT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APTR.EXE - used to update the data files when upgrading from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ver. .6 beta and .7 beta. Run this utility before running RAPTOR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8b or else you will NOT see any tex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FIX.EXE - used in the event that the NAMES.LST ( user index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orrupted. Simplt run this utility to rebuild the 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COLOR.EXE - Allows you to change the color configuration,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personal color selections with the new default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DIT.EXE - String and language file editor. (Run from W.F.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